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5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ก่ออิฐ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อิฐคือ การจัดอิฐให้ถูกต้องตามหลักวิชาการ  แนวปูนก่อส่วนตั้งและส่วนนอนบนหลังแผ่นอ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ที่หนึ่ง จะต้องใช้เกรียงตักปูนใส่ให้พอดีแล้วใช้ปลายเกรียงเกลี่ยไปม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โดยทำพื้นหน้าปูนก่อให้ขรุขระพอประมาณ  มีความหนาบางเท่า ๆ 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ลี่ยปูนเรียบเกินไป เมื่อวางอิฐทับลง  ปูนก่อที่แข็งตัวแล้วแผ่นอิฐกับปูนจะจับกันไม่สนิ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เห็นว่าปูนมีความหนาบางพอดีแล้วจึงวางอิฐทับ  ใช้ด้ามเกรียงเคาะจนเข้า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เคาะแรงเกินไป   อิฐอาจแตก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ปูนก่อ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นติเมตร  การก่ออิฐแบ่ง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ค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อิฐโชว์แน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ฉาบท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วดผิวปูนหรือแนวของอิฐ  ต้องอาศัยความชำน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มีหลายประเภท 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ซาะร่องสี่เหลี่ย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ซาะร่องสามเหลี่ย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ซาะร่องโค้ง</w:t>
            </w:r>
          </w:p>
          <w:p>
            <w:pPr>
              <w:pStyle w:val="Normal"/>
              <w:ind w:left="13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เซาะร่องแต่ละแบบต้องระวังรักษาความสะอาดหน้าผนังถือปูนแต่ละผนัง  ทั้ง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และด้านหลังผนัง  จะต้องใช้ผ้าสะอาดชุบน้ำคอยเช็ดอยู่เสมอ  อย่าทิ้งไว้จนจับตัวแข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อิฐแล้วฉาบทับ   ได้แก่ งานก่อสร้างที่ก่อด้วยอิฐมอญหรือที่เป็นชนิดเดียวกัน   ซึ่งมีผิวไม่เรียบ   เมื่อทำการถือปูน   ปูนที่ถือจะจับและยึดเกาะ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การก่ออิฐที่ช่างทุกคนพึงกระทำ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จะต้องวางอิฐซ้อนกัน  ให้แนวรอยต่อไม่ตรงกันในชั้นติดก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นก่อจะต้องหุ้มโดยรอบของแผ่นอิ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ฐทุกก้อนที่นำมาก่อต้องแช่น้ำให้อิ่มตัวเสียก่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นต้องมีความข้นเหลวพอดี     ไม่แข็งหรือเหลวจนเกิน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ฐที่นำมาก่อต้องเลือกให้มีแง่มีมุมและเหลี่ยมที่สมบูรณ์ ไม่ชำรุด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5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ทำการจับดิ่ง  ฉากและขนาดตามระยะที่กำหนดให้อย่างสม่ำเสม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ทำการก่ออิฐจากมุม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ช้เกรียงให้ถนัดม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ก่ออิฐควรตักปูนเพียงหนึ่งครั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าจะทำการก่ออิฐต่อจากที่ก่อไว้แล้ว  ให้ชะล้างและรดน้ำให้อิฐอิ่มตัว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ัดอิฐยื่นสลับชั้นเพื่อการยึดเกา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กปูนในแนวก่อให้ใกล้กับแนวปูนก่อคื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อียงอิฐเข้าแล้วตักเนื้อปูนที่ล้นออก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ฐครึ่งแผ่นที่ช่วงกำแพงกว้างอย่าง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ต้องใช้เสาเ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ก่อไปแล้วห้ามเคาะหรือบรรทุกของหนัก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ก่อกำแพงเสร็จใหม่ ๆ ต้องให้อยู่ในที่ร่มหรือบังแด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เครื่องมือสำหรับการฝึกปฏิบัติให้พร้อม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 ให้มีทิศทางไปใน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ลงมือปฏิบัติงานตามที่ได้รับมอบหมาย  โดยเริ่มก่อจากด้านปลายก่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5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ให้ใช้สายตาเล็งให้ได้แนวระดับและแนวดิ่งมากที่สุด  เมื่อคร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ลงฝึกปฏิบัติ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28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1:00Z</dcterms:modified>
  <cp:revision>6</cp:revision>
  <dc:subject/>
  <dc:title>เนื้อหาการสอน</dc:title>
</cp:coreProperties>
</file>